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ТВЕРЖДА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Заведующий МДОУ Детский сад «Светлячок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________________             /Иванова Е.В./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26 августа 2014г.        </w:t>
      </w:r>
      <w:r>
        <w:rPr>
          <w:sz w:val="20"/>
          <w:szCs w:val="20"/>
        </w:rPr>
        <w:t>(число, месяц, го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Сетка НОД в МДОУ Детский сад «Светлячок»</w:t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</w:rPr>
        <w:t>на 2014-2015 учебный год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Расписание НОД в первой группе раннего возраста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179"/>
        <w:gridCol w:w="4797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недели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исание Н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вариант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исание кружковой 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ариатив)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30-9.40 -   Речевое развитие. 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 – 10.00 – Худ. эстет. развитие. Музык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30-9.40 -   Познавательное развитие. ФЦК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0 – 10.00 – Физическое развитие.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9.40 – Познавательное развитие. Работа с дид. матери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 – 10.00 – Худ. эстет. развитие. Музыкальное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9.40 - Познавательное развитие. ФЦ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 – 10.00 – Физическое развитие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9.50 -  Познавательное развитие. Работа с дид. материалом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Расписание НОД во второй группе раннего возраста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179"/>
        <w:gridCol w:w="4797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недели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исание Н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вариант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исание кружковой 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ариатив)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- 9.40 – Познавательное развитие. ФЦК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40 – 15.50 – Физическое развитие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- 9.40 – Речевое развитие. 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 – 15.50 - Худ. эстет. развитие. Музыкальное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- 9.40 –  Речевое развитие. 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 – 15.50 - Физическое развитие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- 9.40  - Худ. эстет. развитие. 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 – 15.50 - Худ. эстет. развитие. Музыкальное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- 9.40 – Худ. эстет. развитие. Леп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 – 10.50 - Физическое развитие на воздухе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Расписание НОД во второй группе «А»  раннего возраста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7473"/>
        <w:gridCol w:w="4290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недели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исание Н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вариант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исание  кружковой работы</w:t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ариатив)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9.40 – Познавательное развитие. ФЦ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 – 16.05 -  Физическое развити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9.40 – Худ. эстет. развитие. Леп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 – 16.05 - Худ. эстет. развитие. Музыкально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9.40 – Речевое развитие. 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 – 16.05 -  Физическое развити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9.40 – Худ. эстет. развитие. 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 – 16.05 - Худ. эстет. развитие. Музыкально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9.40 -  Речевое развитие. 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 – 10.50 - Физическое развитие на воздух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  <w:sz w:val="20"/>
          <w:szCs w:val="20"/>
        </w:rPr>
        <w:t>Расписание НОД в младшей  группе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978"/>
        <w:gridCol w:w="4707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недели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исание Н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вариант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ис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ружковой 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ариатив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 – 9.35 – Познавательное развитие. ФЭ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– 10.00 - Худ. эстет. развитие. Музыкально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 – 9.35 – Познавательное развитие. ФЦ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– 10.00 – Физическое развити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9.45 – Худ. эстет. развитие. Рис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30 – 10.45 - Физическое развитие на воздухе  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 – 9.35 – Речевое развитие. 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– 10.00 - Худ. эстет. развитие. Музыкально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 – 9.35 – Худ. эстет. развитие. Лепка/аппл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– 10.00 – Физическое развити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Расписание НОД в средней  группе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4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858"/>
        <w:gridCol w:w="4713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недел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исание Н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вариант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исание индивидуальной и кружковой 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ариатив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0 - 9.40 - Худ. эстет. развитие. Музыка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0 – 10.10 - Познавательное развитие. ФЦКМ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 – 9.40 -  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 – 10.10 - Худ. эстет. развитие. Рисование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- 9.50 -  Речевое развитие. 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- 10.20- Худ. эстет. развитие. Лепка/аппликаци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0 - 9.40 - Худ. эстет. развитие. Музыка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 – 11.00 - Физическое развитие на воздухе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 – 9.40 -  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 – 10.10 – Познавательное развитие. ФЭМ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p>
      <w:pPr>
        <w:pStyle w:val="Normal"/>
        <w:jc w:val="center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</w:rPr>
        <w:t>Расписание НОД в средней «А»  группе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468"/>
        <w:gridCol w:w="5103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недели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исание Н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вариан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исание индивидуальной и кружковой 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ариатив)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- 9.50  - Речевое развитие. 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0.20 - Худ. эстет. развитие. Музыкаль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- 9.50 - Худ. эстет. развитие. 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0.20 – Физическое 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9.50 – Познавательное развитие. ФЦ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 – 11.00 -  Физическое развитие на воздух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- 9.50 – Худ. эстет. развитие. Лепка/аппл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0.20 –  Худ. эстет. развитие. Музыкаль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30 – 9.55 – Познавательное развитие. ФЭ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 – 11.00 – Физическое развитие на воздух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</w:rPr>
        <w:t>Расписание НОД в старшей  группе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4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468"/>
        <w:gridCol w:w="5103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недели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исание Н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вариан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исание индивидуальной и кружковой 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ариатив)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30 - 9.55 -  Речевое развитие. 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 -10.30 - Худ. эстет. развитие. Рис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40 -11.05 – Худ. эстет. развитие. Музыкально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0 – 15.45 – Занятия с психологом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20 - 9.45 -  Познавательное развитие. ФЭМП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55 - 10.20 – Познавательное развитие. Конструирование/исследовательская дет – 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30-10.55 - Физическое развит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30 - 9.55 – Познавательное развитие. ФЦ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 – 11.05 – Физическое развитие на воздух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0 – 15.45 – Занятия с психологом.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30 - 9.55 -  Речевое развитие. Развитие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5 – 11.30 -  Худ. эстет. развитие. Лепка/аппл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 -11.05 – Худ. эстет. развитие. Музыкаль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55 – 10.20 – Худ. эстет. развитие. 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30-10.55 - Физическое 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0 – 15.45 – Кружок «Крепыш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Расписание НОД  в подготовительной группе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4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525"/>
        <w:gridCol w:w="5046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недел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исание Н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вариант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исание индивидуальной и кружковой 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ариатив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35 - 10.15 -  Познавательное развитие. ФЭ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 - 10.55 – Худ. эстет. развитие. 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 – 11.35 - Физическое развити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0 – 16.20 – Занятия с психологом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30 - 10.00 - Речевое развитие. 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- 10.40 - Худ. эстет. развитие. 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– 11.20 – Худ. эстет. развитие. Музыкально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0 – 16.20 – «Волшебные пальчики»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30-10.00 – Речевое развитие. 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– 11.20 – Физическое развитие на воздух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0 – 16.20 – Занятия с психологом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- 10.15 – Познавательное развитие. ФЭ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 – 10.55 - – Познавательное развитие. Конструирование/исследовательская дет – 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 – 11.35 - Физическое развити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0 – 16.20 – «Волшебные пальчики»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30 - 10.00 – Познавательное развитие. ФЦ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0.40 – Худ. эстет. развитие. Лепка/аппл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– 11.20– Худ. эстет. развитие. Музык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0 – 16.20 – «Крепыш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24:00Z</dcterms:created>
  <dc:creator>методист</dc:creator>
  <dc:description/>
  <cp:keywords/>
  <dc:language>en-US</dc:language>
  <cp:lastModifiedBy>методист</cp:lastModifiedBy>
  <dcterms:modified xsi:type="dcterms:W3CDTF">2014-09-17T11:25:00Z</dcterms:modified>
  <cp:revision>2</cp:revision>
  <dc:subject/>
  <dc:title/>
</cp:coreProperties>
</file>