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825</wp:posOffset>
            </wp:positionH>
            <wp:positionV relativeFrom="paragraph">
              <wp:posOffset>-685800</wp:posOffset>
            </wp:positionV>
            <wp:extent cx="741362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0"/>
        <w:gridCol w:w="1559"/>
        <w:gridCol w:w="21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по разным вопросам воспитания, обучения и развития  детей. Информирование  о физиологических и психологических особенностях развития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ителей с целью формирования  педагогической культуры и положительных взаимоотношени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: «Здравствуй, детский са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мастер-классы, тренинги, беседы, лектории и 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графиков проведения мероприятий с детьми и их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у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овый этап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Учреждени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 о деятельности консультационного центра</w:t>
            </w:r>
            <w:r>
              <w:rPr>
                <w:sz w:val="28"/>
                <w:szCs w:val="28"/>
              </w:rPr>
              <w:t>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лану работы консультационного цент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 консультаций </w:t>
      </w:r>
    </w:p>
    <w:p>
      <w:pPr>
        <w:pStyle w:val="Normal"/>
        <w:jc w:val="center"/>
        <w:rPr/>
      </w:pPr>
      <w:r>
        <w:rPr/>
        <w:t>для родителей (законных представите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ческие  и психологические особенности развития ребё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 речи малыша посредством русского фолькл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среды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 ребёнка к поступлению в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и наказание - разумный балан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ебенку нужен логопед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ам! (об особенностях протекания у детей кризиса 3-лет и путях решения кризисных ситуац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одился на Кубани.  (Воспитание  любви к малой Родин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! ( Какие игрушки нужны ребёнк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детского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енсорного развития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род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актикум для взросл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ашняя игротека для детей 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мелкой моторики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1:00Z</dcterms:created>
  <dc:creator>Наталья Николаевна</dc:creator>
  <dc:description/>
  <cp:keywords/>
  <dc:language>en-US</dc:language>
  <cp:lastModifiedBy>методист</cp:lastModifiedBy>
  <cp:lastPrinted>2019-04-04T13:30:00Z</cp:lastPrinted>
  <dcterms:modified xsi:type="dcterms:W3CDTF">2019-05-19T03:21:00Z</dcterms:modified>
  <cp:revision>3</cp:revision>
  <dc:subject/>
  <dc:title/>
</cp:coreProperties>
</file>